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64795</wp:posOffset>
            </wp:positionV>
            <wp:extent cx="4810125" cy="3629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629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k-SK"/>
        </w:rPr>
        <w:t>V dnech 14. –31.5.2013</w:t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Proběhla výstava amatérskych umělců Prahy 13, které jsem se zúčastnila. Vernisáž se uskutečnila 14.5. 2013 v 18hod v atriu radnice.  Děkuji všem za blahopřání a Městské části Prahy 13 za možnost vystavovat.</w:t>
      </w:r>
    </w:p>
    <w:p>
      <w:pPr>
        <w:pStyle w:val="Normal"/>
        <w:rPr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0875</wp:posOffset>
            </wp:positionH>
            <wp:positionV relativeFrom="paragraph">
              <wp:posOffset>617220</wp:posOffset>
            </wp:positionV>
            <wp:extent cx="3076575" cy="433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33387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sk-SK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529205" cy="343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3435985"/>
                    </a:xfrm>
                    <a:prstGeom prst="rect">
                      <a:avLst/>
                    </a:prstGeom>
                    <a:ln w="9525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              </w:t>
      </w:r>
      <w:r>
        <w:rPr>
          <w:b/>
          <w:lang w:val="sk-SK"/>
        </w:rPr>
        <w:t>Hezký den přeje Hudecová Rená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2:04:00Z</dcterms:created>
  <dc:creator>uzivatel</dc:creator>
  <dc:description/>
  <cp:keywords/>
  <dc:language>en-US</dc:language>
  <cp:lastModifiedBy>Martin</cp:lastModifiedBy>
  <dcterms:modified xsi:type="dcterms:W3CDTF">2014-03-08T10:22:00Z</dcterms:modified>
  <cp:revision>6</cp:revision>
  <dc:subject/>
  <dc:title>V dnech 14</dc:title>
</cp:coreProperties>
</file>