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81275" cy="4318000"/>
            <wp:effectExtent l="0" t="0" r="0" b="0"/>
            <wp:wrapTight wrapText="bothSides">
              <wp:wrapPolygon edited="0">
                <wp:start x="-94" y="0"/>
                <wp:lineTo x="-94" y="21541"/>
                <wp:lineTo x="21600" y="21541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roku 2014 som mala možnosť vystaviť svoje fotografie v galérii u Plazíka v Peruci. Bola to moja prvá samostatná výstava. Ďakujem za milé privítanie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Bol to pre mňa veľmi pekný zážitok a pevne verím, že aj pre tých, ktorí sa prišli na moje fotky pozrieť, či už počas vernisáže, alebo v dňoch následujúcich. Pánovi Plazíkovi prajem veľa pekných výstav v ďalších rokoch a ešte raz ďakuje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decová Rená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 z vernisá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45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678940" cy="112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678940" cy="112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678940" cy="1126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678940" cy="1126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450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678940" cy="1126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14500" cy="1143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0:07:00Z</dcterms:created>
  <dc:creator>Renata</dc:creator>
  <dc:description/>
  <cp:keywords/>
  <dc:language>en-US</dc:language>
  <cp:lastModifiedBy>Renata</cp:lastModifiedBy>
  <dcterms:modified xsi:type="dcterms:W3CDTF">2015-07-10T20:07:00Z</dcterms:modified>
  <cp:revision>2</cp:revision>
  <dc:subject/>
  <dc:title/>
</cp:coreProperties>
</file>