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  <w:t>STROM PODPORY</w:t>
      </w:r>
    </w:p>
    <w:p>
      <w:pPr>
        <w:pStyle w:val="Normal"/>
        <w:jc w:val="center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3543300" cy="2655570"/>
                <wp:effectExtent l="4445" t="5080" r="4445" b="235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55720"/>
                        </a:xfrm>
                        <a:prstGeom prst="wedgeEllipseCallout">
                          <a:avLst>
                            <a:gd name="adj1" fmla="val -46166"/>
                            <a:gd name="adj2" fmla="val 5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eminá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sk-SK" w:bidi="ar-SA"/>
                              </w:rPr>
                              <w:t>Chci si zlepšit paměť, logiku, slovní záso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orm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vičení, h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doba trvání: 1 h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- cena: 90,-Kč/osoba (max. 3 o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v jeden termín, lze i individuáln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místo: Centrum Harmo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278.95pt;height:2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eminá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sk-SK" w:bidi="ar-SA"/>
                        </w:rPr>
                        <w:t>Chci si zlepšit paměť, logiku, slovní zásob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orma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cvičení, h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- doba trvání: 1 hod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- cena: 90,-Kč/osoba (max. 3 o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v jeden termín, lze i individuálně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- místo: Centrum Harmo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05130</wp:posOffset>
                </wp:positionV>
                <wp:extent cx="2971800" cy="3023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24000"/>
                        </a:xfrm>
                        <a:prstGeom prst="cloudCallout">
                          <a:avLst>
                            <a:gd name="adj1" fmla="val -5768"/>
                            <a:gd name="adj2" fmla="val 1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hybový seminá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sk-SK" w:bidi="ar-SA"/>
                              </w:rPr>
                              <w:t>Chci si zlepšit fyzickou kond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forma: cvičení, h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doba trvání: 1 h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- cena: 90,-Kč/osob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(max. 4 osoby v jede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termín, lze i individuáln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 místo: příroda/celoroč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1.9pt;width:233.95pt;height:2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hybový seminá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sk-SK" w:bidi="ar-SA"/>
                        </w:rPr>
                        <w:t>Chci si zlepšit fyzickou kondi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- forma: cvičení, h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- doba trvání: 1 hod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- cena: 90,-Kč/osob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(max. 4 osoby v jeden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termín, lze i individuálně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 místo: příroda/celoroč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698750</wp:posOffset>
                </wp:positionV>
                <wp:extent cx="2057400" cy="2286000"/>
                <wp:effectExtent l="270891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"/>
                            <a:gd name="adj4" fmla="val -67592"/>
                            <a:gd name="adj5" fmla="val 51249"/>
                            <a:gd name="adj6" fmla="val -13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miná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cs-CZ" w:bidi="ar-SA"/>
                              </w:rPr>
                              <w:t>Chci si zlepšit jemnou motori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 forma: tvoření, cvič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 doba trvání: 1 h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- cena: 90,-Kč/osoba (max. 3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osoby v jeden termín, lze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individuáln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 místo: Centrum Harmo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212.5pt;width:161.95pt;height:17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miná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cs-CZ" w:bidi="ar-SA"/>
                        </w:rPr>
                        <w:t>Chci si zlepšit jemnou motori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 forma: tvoření, cviče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 doba trvání: 1 hod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- cena: 90,-Kč/osoba (max. 3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osoby v jeden termín, lze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individuálně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 místo: Centrum Harmo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6345" cy="5034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rom Podpory</w:t>
      </w:r>
      <w:r>
        <w:rPr/>
        <w:t xml:space="preserve"> je určen zejména seniorům/seniorkám a jejich rodinám. Nabízí zlepšení fyzické a psychické kondice alternativním a individuálním přístupem. Každý seminář je uzpůsoben jednotlivci, který ho navštěvuje. Termíny individuální podle vašich potřeb.</w:t>
      </w:r>
    </w:p>
    <w:p>
      <w:pPr>
        <w:pStyle w:val="Normal"/>
        <w:jc w:val="center"/>
        <w:rPr/>
      </w:pPr>
      <w:r>
        <w:rPr/>
        <w:t>Na seminář je vhodné mít pohodlné oblečení, pevnou obuv. V ceně semináře nejsou zahrnuty jednorázové hygienické potřeby, jídlo, případně materiál pro tvoření. Na semináře v přírodě využívám park Lužiny, Prokopské údolí, z výletů mimo Prahu např. Slapy: výlet lodí, nebo dle domluvy. Jsem radši, když je seminář individuální v případě pohybových aktivit z důvodu bezpečnosti klienta/klientky (možnost pádu, hypoglykémie a podobně). Ze seminářů je možné udělat na památku fotku v digitální formě a následně zaslat na email pro klienta/klientku/rodinu, fotky nejsou nikde zveřejňová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pozdravem Centrum Harmonie Bc. Hudecová Renáta,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06:00Z</dcterms:created>
  <dc:creator>uzivatel</dc:creator>
  <dc:description/>
  <cp:keywords/>
  <dc:language>en-US</dc:language>
  <cp:lastModifiedBy>Renata</cp:lastModifiedBy>
  <dcterms:modified xsi:type="dcterms:W3CDTF">2017-07-08T15:06:00Z</dcterms:modified>
  <cp:revision>2</cp:revision>
  <dc:subject/>
  <dc:title>STROM PODPORY</dc:title>
</cp:coreProperties>
</file>