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V roce 2017 jsem dopsala knížku pro děti: Básničky o zvieratkách/Básničky o zvířátkách. Vznikla pro potřeby charity, neprodejná, věnovaná nejbližším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000500" cy="1981200"/>
                      <wp:effectExtent l="6350" t="6350" r="6985" b="403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981080"/>
                              </a:xfrm>
                              <a:prstGeom prst="cloudCallout">
                                <a:avLst>
                                  <a:gd name="adj1" fmla="val -12143"/>
                                  <a:gd name="adj2" fmla="val 66731"/>
                                </a:avLst>
                              </a:prstGeom>
                              <a:solidFill>
                                <a:srgbClr val="99ccff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Jsem tady sám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kamarády hledám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V knížce je jich spoust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od delfína po křečk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Tak kouknu s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Přidáš s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0pt;margin-top:12.1pt;width:314.95pt;height:1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sem tady sá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kamarády hledá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V knížce je jich spous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od delfína po křeč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ak kouknu 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řidáš 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 opacity="0.29"/>
                      <v:stroke color="#99ccf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32715</wp:posOffset>
                      </wp:positionV>
                      <wp:extent cx="964565" cy="842010"/>
                      <wp:effectExtent l="21590" t="20955" r="19685" b="59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842040"/>
                              </a:xfrm>
                              <a:custGeom>
                                <a:avLst/>
                                <a:gdLst>
                                  <a:gd name="textAreaLeft" fmla="*/ 128520 w 546840"/>
                                  <a:gd name="textAreaRight" fmla="*/ 417960 w 546840"/>
                                  <a:gd name="textAreaTop" fmla="*/ 56160 h 477360"/>
                                  <a:gd name="textAreaBottom" fmla="*/ 2995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>
                                  <a:alpha val="66000"/>
                                </a:srgbClr>
                              </a:solidFill>
                              <a:ln w="4140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288.1pt;margin-top:10.45pt;width:75.9pt;height:66.25pt;mso-wrap-style:none;v-text-anchor:middle" type="_x0000_t74">
                      <v:fill o:detectmouseclick="t" type="solid" color2="aqua" opacity="0.65"/>
                      <v:stroke color="#99ccff" weight="414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drawing>
                <wp:inline distT="0" distB="0" distL="0" distR="0">
                  <wp:extent cx="2646045" cy="3829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8296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115</wp:posOffset>
                      </wp:positionV>
                      <wp:extent cx="5713730" cy="2286000"/>
                      <wp:effectExtent l="5080" t="3404870" r="5715" b="6096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560" cy="2286000"/>
                              </a:xfrm>
                              <a:prstGeom prst="cloudCallout">
                                <a:avLst>
                                  <a:gd name="adj1" fmla="val 21148"/>
                                  <a:gd name="adj2" fmla="val -19544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00"/>
                                      <w:lang w:val="cs-CZ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8000"/>
                                      <w:lang w:val="cs-CZ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CCFF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CC00"/>
                                      <w:lang w:val="cs-CZ" w:bidi="ar-SA"/>
                                    </w:rPr>
                                    <w:t>č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666699"/>
                                      <w:lang w:val="cs-CZ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9900"/>
                                      <w:lang w:val="cs-CZ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FF"/>
                                      <w:lang w:val="cs-CZ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FF00"/>
                                      <w:lang w:val="cs-CZ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808000"/>
                                      <w:lang w:val="cs-CZ" w:bidi="ar-SA"/>
                                    </w:rPr>
                                    <w:t>í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333300"/>
                                      <w:lang w:val="cs-CZ" w:bidi="ar-SA"/>
                                    </w:rPr>
                                    <w:t>ř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6600"/>
                                      <w:lang w:val="cs-CZ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00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00"/>
                                      <w:lang w:val="cs-CZ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 xml:space="preserve">                 B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FF"/>
                                      <w:lang w:val="cs-CZ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8000"/>
                                      <w:lang w:val="cs-CZ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666699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FF"/>
                                      <w:lang w:val="cs-CZ" w:bidi="ar-SA"/>
                                    </w:rPr>
                                    <w:t>č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00"/>
                                      <w:lang w:val="cs-CZ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FFFF"/>
                                      <w:lang w:val="cs-CZ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3300"/>
                                      <w:lang w:val="cs-CZ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800000"/>
                                      <w:lang w:val="cs-CZ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339966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FF00"/>
                                      <w:lang w:val="cs-CZ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CCFF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0000"/>
                                      <w:lang w:val="cs-CZ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FF99CC"/>
                                      <w:lang w:val="cs-CZ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333333"/>
                                      <w:lang w:val="cs-CZ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3300"/>
                                      <w:lang w:val="cs-CZ" w:bidi="ar-SA"/>
                                    </w:rPr>
                                    <w:t>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omic Sans MS" w:hAnsi="Comic Sans MS" w:eastAsia="Times New Roman" w:cs="Comic Sans MS"/>
                                      <w:color w:val="99CCFF"/>
                                      <w:lang w:val="cs-CZ" w:bidi="ar-SA"/>
                                    </w:rPr>
                                    <w:t>Hudecová Rená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Comic Sans MS" w:hAnsi="Comic Sans MS" w:eastAsia="Times New Roman" w:cs="Comic Sans MS"/>
                                      <w:color w:val="808080"/>
                                      <w:lang w:val="cs-CZ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0.1pt;margin-top:12.45pt;width:449.85pt;height:17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8000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CCFF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CC00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666699"/>
                                <w:lang w:val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9900"/>
                                <w:lang w:val="cs-CZ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FF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FF00"/>
                                <w:lang w:val="cs-CZ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808000"/>
                                <w:lang w:val="cs-CZ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333300"/>
                                <w:lang w:val="cs-CZ" w:bidi="ar-SA"/>
                              </w:rPr>
                              <w:t>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cs-CZ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cs-CZ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 xml:space="preserve">                 B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FF"/>
                                <w:lang w:val="cs-CZ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8000"/>
                                <w:lang w:val="cs-C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666699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FF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FFFF"/>
                                <w:lang w:val="cs-CZ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3300"/>
                                <w:lang w:val="cs-C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800000"/>
                                <w:lang w:val="cs-CZ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339966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FF00"/>
                                <w:lang w:val="cs-C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CCFF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99CC"/>
                                <w:lang w:val="cs-CZ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333333"/>
                                <w:lang w:val="cs-CZ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3300"/>
                                <w:lang w:val="cs-CZ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>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99CCFF"/>
                                <w:lang w:val="cs-CZ" w:bidi="ar-SA"/>
                              </w:rPr>
                              <w:t>Hudecová Rená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808080"/>
                                <w:lang w:val="cs-CZ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000066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80"/>
          <w:sz w:val="52"/>
          <w:szCs w:val="52"/>
        </w:rPr>
        <w:t xml:space="preserve">                     </w:t>
      </w:r>
      <w:r>
        <w:rPr>
          <w:rFonts w:eastAsia="Comic Sans MS" w:cs="Comic Sans MS" w:ascii="Comic Sans MS" w:hAnsi="Comic Sans MS"/>
          <w:b/>
          <w:color w:val="993300"/>
          <w:sz w:val="56"/>
          <w:szCs w:val="56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3:00Z</dcterms:created>
  <dc:creator>Renata</dc:creator>
  <dc:description/>
  <cp:keywords/>
  <dc:language>en-US</dc:language>
  <cp:lastModifiedBy>Renata</cp:lastModifiedBy>
  <dcterms:modified xsi:type="dcterms:W3CDTF">2017-08-03T11:53:00Z</dcterms:modified>
  <cp:revision>2</cp:revision>
  <dc:subject/>
  <dc:title>V roce 2017 jsem dopsala knížku pro děti: Básničky o zvieratkách/Básničky o zvířátkách</dc:title>
</cp:coreProperties>
</file>